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泰山外国语学校“诱思八环活力课堂”教学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（复习课）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36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36"/>
          <w:shd w:fill="FFFFFF" w:val="clear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为进一步推进“诱思八环活力课堂”教学改革的深入，进一步落实我校“教贵善诱，学贵善思，以诱达思，启智悟道”的教学思想和“四个低重心”的教学原则，针对我校学生实际，充分调动学生期中、期末自主复习的积极性，避免把复习课上成新授课的累加或重复，发挥复习课中“学生为主体，教师为主导”的作用，从而提高课堂复习效率，提升学习成绩，特制定“诱思八环活力课堂”复习课教学模式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一、目标引领  问题激疑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分别展示本节课的课标要求和考试说明，明确高考要考什么、怎么考、考到什么程度？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提出本节课的复习目标，明确学生要做什么，怎么做，做到什么程度？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向学生明确本节课所复习的知识范围。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通过经典的高考题或者预设问题的方式，激发起学生对本节知识点的思考，使学生带着问题深入到本课的复习中，使学习具有针对性，从而提高学生复习的效率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二、自主探究，构建网络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学生依据教师课前设计好的复习课学案，在课堂上通过对教材的通读、基础知识的填充、同学互查等方式完成知识的梳理，找出学习中的困惑、疑问，限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-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分钟。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在完成知识梳理的基础上，学生独立构建出本节课复习内容的知识网络，并通过组内讨论，在全班展示、交流、评价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三、合作解疑  精讲点拨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按照由易到难、由简到繁的原则，设计具有一定梯度的习题或思考题。其中，基础题主要用来夯实学生对基础知识掌握，达到巩固基础的效果；提升题是一些稍有变化的、比教学内容稍有发展的题目，用以加深学生对基础知识和基本概念的理解；综合题为综合性习题，主要用来提升学生对新知识掌握的程度和灵活运用知识的能力。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该部分可先由学生在前面知识梳理的基础上自主尝试解决，对于不能自行解决的问题，进行小组内合作解疑，再由学生展示、点评，共同合作提高。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教师在课前及上一环节中对学情了解的基础上，结合前面学生展示点评中所暴露出来的问题，进行有针对性的讲解点拨。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围绕本节课的主干知识，对学生学习中存在的疑点、难点、易错易混点，进行重点讲解。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讲解时，注重进行方法归纳，点拨思路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四、巩固训练，拓展延伸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围绕复习目标，设计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-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道当堂巩固训练题，建议采用限时训练和分数化评价，以检测学生本节课学习目标的达成情况。注意让学生暴露思维和分析问题的思路，注重对学生错误原因的分析和错因的当堂再现，落实规范答题的要求。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链接已经学习章节或单元的相关知识和方法规律，进行滚动式递进复习、举一反三式的拓展提升。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ind w:firstLine="3920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泰山外国语学校</w:t>
      </w:r>
    </w:p>
    <w:p>
      <w:pPr>
        <w:pStyle w:val="Normal"/>
        <w:ind w:firstLine="5320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月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0:28:00Z</dcterms:created>
  <dc:creator>User</dc:creator>
  <dc:description/>
  <dc:language>en-US</dc:language>
  <cp:lastModifiedBy>gaoxi</cp:lastModifiedBy>
  <dcterms:modified xsi:type="dcterms:W3CDTF">2021-01-05T08:33:53Z</dcterms:modified>
  <cp:revision>11</cp:revision>
  <dc:subject/>
  <dc:title>高三复习课模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