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宋体" w:hAnsi="宋体" w:eastAsia="宋体" w:cs="宋体"/>
          <w:b w:val="false"/>
          <w:b w:val="false"/>
          <w:bCs/>
          <w:szCs w:val="36"/>
          <w:lang w:eastAsia="zh-CN"/>
        </w:rPr>
      </w:pPr>
      <w:r>
        <w:rPr/>
        <w:t>泰山外国语学校教师教学常规</w:t>
      </w:r>
      <w:r>
        <w:rPr/>
        <w:t>18</w:t>
      </w:r>
      <w:r>
        <w:rPr/>
        <w:t>条</w:t>
      </w:r>
    </w:p>
    <w:p>
      <w:pPr>
        <w:pStyle w:val="Normal"/>
        <w:kinsoku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备课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深入备课：认真研究课标、历年高考题和教材，教学目标明确，重难点突出。不超纲，科学整合各类教学资源。主备人要提前做好集体备课主讲准备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积极参加集体备课：实行教学联系人和备课组长负责制，落实点名和签到制度，不无故缺席。要准确把握学情，注重实效，内容充实，不做与集体备课无关的事情。严格落实“四定”、“六备”、“五统一”。组长要认真组织并做好写实记录。主备人要做好上公开课的准备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学运用资料：提倡备课组内自编学案，格式要规范，符合“诱思八环活力课堂”学案的要求。使用现成资料的，要根据学生实际，合理选择使用。备课组要建立本学科教学课件库、学案库、试题库，以便传承与更新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范书写教案：上课必须有教案（课堂教学设计），连排课可写一个教学设计，教案书写要规范，项目要齐全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岁及以下教师要写详案，其他教师可写简案。要做到：教学目标明确，重点难点突出，教法使用得当，教学活动设计科学，时间控制合理，板书设计简洁，作业设计体现低重心，教学反思深刻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上课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端正教学思想：尊重学生实际，遵循教学规律，教学安排科学，教学方式合理，教学方法得当。以质量效率为目标，注重能力培养，力戒急功近利的短视行为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范教学行为：严格执行课表；不私自调课，不迟到，不早退；要做到提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候课；不携带手机进教室，上课期间一律不得使用通讯工具；上课前落实点名制度；不坐着上课；不提前下课，不拖堂；教师要衣着大方，仪表端正，举止文明，教学语言规范，尊重学生人格；教学行为规范，不讽刺、不体罚或变相体罚学生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体现课改要求：积极推进“诱思八环活力课堂”教学改革，以提高课堂教学质量和效率为目标，充分体现“教贵善诱、学贵善思、以诱达思、启智悟道”的教学指导要求。落实“三讲三不讲”，真正做到“精讲”点拨。突出学生“自主学习”“合作解疑”，杜绝一讲到底、满堂灌，渗透和强化学科素养和学科能力的培养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养良好学习习惯：学习目标叙写规范，学生“学什么、怎么学、学到什么程度”要求明确。关注学生学习状态，激发学生学习兴趣，规范学生学习行为，杜绝学生课堂上的瞌睡行为，着力培养学生专心听讲、积极思维、大声回答、完整表达、主动合作、认真笔记、按时完成作业的良好习惯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听课评课：主动听评课，每月听评课不少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节，听课不迟到、早退，认真做好听课记录。听课后要认真评课，评课要多提建设性意见。听课记录要真实，不得造假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作业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．规范作业要求：作业要适量，每周规范作业次数不少于周课时数的一半，语文科大、小作文间周一次。有规范作业和非规范作业。备课组内同类班级的作业原则上要统一，作业要做后精选，尽量体现分层作业要求。除书面作业外，要布置复习巩固、理解记忆类的作业和预习作业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改反馈及时：规范作业要全批全改，提倡作业批改不过夜。作业评语要体现教育性，作业讲评要体现时效性、针对性。对目标学生适时实行面批，要对作业情况进行及时点评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辅导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时辅导：自习辅导要准时到位，不迟到、早退。要维持好课堂纪律，关注学生学习状态，督促指导学生完成作业，随时答疑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认真辅导：辅导要尽职尽责、科学指导，不携带手机进教室，不接打电话和玩手机，不做与辅导无关的事情，要着力培养学生自主学习和合作学习的习惯和能力。要重视对目标学生的关注和个别辅导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考试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．精选精编试题：期中考试命题要建立双向细目表，要体现低重心、符合教学实际，要有一定比例的高质量原创题，不得直接选用套卷套题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认真监考：严格按照考试要求领卷、发卷、监考、收卷、验卷，持之以恒抓考风考纪，遵守监考纪律，履行监考职责，不做与监考无关的事情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批阅、讲评：提倡试卷批阅不过夜，批阅标准要统一。讲评前要做好试题的归类归因分析，讲评时要以学生解题思维为主线，杜绝只读标准答案。讲评后要求学生完成满分卷、整理错题本并适时检查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评价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开好质量分析会：做好三级质量分析，教务处、年级、班级和备课组要开好质量分析会，明确目标生、边缘生、希望生成绩名次变化及原因分析，制定下一步教学改进措施和奋斗目标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、补救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补救工作：对期中考试和期末统考，要梳理大多数学生存在的问题，适时进行集体补救，少数学生存在的问题，要个别指导。要采用同等难度试题适时补考，督促学生查缺补漏，弥补知识、方法和能力上的欠缺。</w:t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854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551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泰山外国语学校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587" w:gutter="0" w:header="0" w:top="1587" w:footer="0" w:bottom="1474"/>
      <w:pgNumType w:fmt="decimal"/>
      <w:formProt w:val="false"/>
      <w:textDirection w:val="lrTb"/>
      <w:docGrid w:type="linesAndChars" w:linePitch="55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7:00Z</dcterms:created>
  <dc:creator>gjm</dc:creator>
  <dc:description/>
  <dc:language>en-US</dc:language>
  <cp:lastModifiedBy>7</cp:lastModifiedBy>
  <cp:lastPrinted>2024-05-31T13:51:00Z</cp:lastPrinted>
  <dcterms:modified xsi:type="dcterms:W3CDTF">2024-05-31T05:51:11Z</dcterms:modified>
  <cp:revision>40</cp:revision>
  <dc:subject/>
  <dc:title>马塘中学教师教学常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59D528594938A48AACA78A47AEE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